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1159-1101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3 ноября 2024 года</w:t>
        <w:tab/>
        <w:tab/>
        <w:tab/>
        <w:tab/>
        <w:tab/>
        <w:tab/>
        <w:t xml:space="preserve">                        г. Советск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Советского судебного района Ханты-Мансийского автономного округа – Югры </w:t>
        <w:tab/>
        <w:tab/>
        <w:t>Щербинин А.А., исполняющий обязанности по адресу: ул. Ярославская, д. 2А, г. Советский Советского района Ханты-Мансийского автономного округа – Югры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</w:t>
        <w:tab/>
        <w:tab/>
        <w:tab/>
        <w:tab/>
        <w:t>Веденёва Э.Ю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енёва Э.Ю., * года рождения, уроженца *, *, зарегистрированного по адресу: *, проживавшего по адресу: *, *, паспорт *,</w:t>
      </w:r>
    </w:p>
    <w:p>
      <w:pPr>
        <w:pStyle w:val="Normal"/>
        <w:suppressAutoHyphens w:val="true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29 октября 2024 года, по адресу: *, Веденёв Э.Ю. будучи привлеченным постановлением №1557 от 31 июля 2024 года к административной ответственности за совершение административного правонарушения, предусмотренного  ч. 1 ст. 6.24 Кодекса Российской Федерации об административных правонарушениях, и подвергнутым административному наказанию в виде административного штрафа в размере 530 рублей, не уплатил административный штраф в предусмотренный ч. 1 </w:t>
        <w:br/>
        <w:t>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21"/>
        <w:ind w:firstLine="709"/>
        <w:rPr/>
      </w:pPr>
      <w:r>
        <w:rPr>
          <w:rFonts w:eastAsia="Calibri"/>
          <w:sz w:val="28"/>
          <w:szCs w:val="28"/>
        </w:rPr>
        <w:t>В судебном заседании</w:t>
      </w:r>
      <w:r>
        <w:rPr>
          <w:sz w:val="28"/>
          <w:szCs w:val="28"/>
        </w:rPr>
        <w:t xml:space="preserve"> Веденёв Э.Ю. вину в совершении вмененного административного правонарушения признал и пояснил, что не оплатил штраф в связи с отсутствием средств.</w:t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Исследовав представленные материалы дела, заслушав Веденёва Э.Ю., мировой судья приходит к следующему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Веденёва Э.Ю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>протоколом об административном правонарушении 86 №151848/2402 от 05 ноября 2024 года в котором изложены событие и обстоятельства совершенного административного правонарушения, а именно не оплата Веденёвым Э.Ю. административного штрафа по постановлению №1557 от 31 июля 2024 года. 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Веденёву Э.Ю. разъяснены, в графе объяснение указал – «согласен, не было денег на оплату штраф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>копией постановления №1557 от 31 июля 2024 года по делу об административном правонарушении, предусмотренном ч. 1 ст. 6.24 Кодекса Российской Федерации об административных правонарушениях, которым Веденёв Э.Ю. подвергнут административному наказанию в виде административного штрафа в размере 530 рублей. Указанное постановление вступило в законную силу 27 августа 2024 года;</w:t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sz w:val="28"/>
          <w:szCs w:val="28"/>
        </w:rPr>
        <w:t>-</w:t>
        <w:tab/>
        <w:t>рапортом УУП ОМВД России по Советскому району от 05 ноября 2024 года о выявлении административного правонаруш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 xml:space="preserve">сведениями из информационных баз данных, согласно которым административный штраф по постановлению №1557 от 31 июля 2024 года Веденёвым Э.Ю. не уплачен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28 октября 2024 года, в связи с чем дата, совершения Веденёвым Э.Ю. административного правонарушения, уточнена мировым судь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ведений об уплате штрафа Веденёвым Э.Ю. в установленный законом срок не имеетс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рочка или рассрочка исполнения постановления о назначении административного наказания в виде административного штрафа по постановлению №1557 от 31 июля 2024 года Веденёву Э.Ю. в соответствии с требованиями ст. 31.5 Кодекса Российской Федерации об административных правонарушениях, не предоставлялас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Веденёва Э.Ю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стоятельств, смягчающих административную ответственность</w:t>
      </w:r>
      <w:r>
        <w:rPr>
          <w:color w:val="000000"/>
          <w:sz w:val="28"/>
          <w:szCs w:val="28"/>
        </w:rPr>
        <w:t>, мировым судьей по делу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К обстоятельству, отягчающему административную ответственность в силу п. 2 ч. 1 ст. 4.3 Кодекса РФ об административных правонарушениях мировой судья относит повторное совершение однородного административного правонарушения, поскольку согласно сведениям из информационной базы данных МВД России, </w:t>
      </w:r>
      <w:r>
        <w:rPr>
          <w:sz w:val="28"/>
          <w:szCs w:val="28"/>
        </w:rPr>
        <w:t xml:space="preserve">Веденёв Э.Ю. </w:t>
      </w:r>
      <w:r>
        <w:rPr>
          <w:color w:val="000000"/>
          <w:sz w:val="28"/>
          <w:szCs w:val="28"/>
        </w:rPr>
        <w:t>ранее привлекался к административной ответственности за совершение административных правонарушений, посягающих на общественный порядок и общественную безопас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виновного, который ранее неоднократно привлекался к административной ответственности, его имущественное положение, а именно отсутствие постоянного источника дохода, отсутствие обстоятельств смягчающих и наличие обстоятельства отягчающего административную ответственность, мировой судья для достижения целей наказания, предусмотренных ст. 3.1 Кодекса Российской Федерации об административных правонарушениях, считает необходимым и целесообразным назначить Веденёву Э.Ю. наказание в виде административного арес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 лицам, в отношении которых в силу ч. 2 ст. 3.9 Кодекса РФ об административных правонарушениях не может быть назначен административный арест, Веденёв Э.Ю. не относи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Признать Веденёва Э.Ю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ареста на срок 8 (восемь) суток. 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8"/>
          <w:szCs w:val="28"/>
        </w:rPr>
        <w:t xml:space="preserve">Срок административного ареста исчислять с 09 часов 40 минут </w:t>
        <w:br/>
        <w:t xml:space="preserve">13 ноября 2024 года. 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20" w:top="1134" w:footer="0" w:bottom="156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8" w:leader="none"/>
        <w:tab w:val="right" w:pos="9637" w:leader="none"/>
      </w:tabs>
      <w:rPr/>
    </w:pPr>
    <w:r>
      <w:rPr>
        <w:bCs/>
        <w:sz w:val="24"/>
        <w:szCs w:val="24"/>
      </w:rPr>
      <w:t>УИД 86MS0011-01-2024-005867-46</w:t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